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遮天之逆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废柴到神话我如何在异世界中重塑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我被视为一个无足轻重的人。我的名字叫做林轩，在人类社会中并没有什么特别的存在。我是一个普通人，生活在一个不起眼的小镇上，每天都过着平淡无奇的日子。但是，一切都发生了变化，当我偶然间发现了一本神秘的书籍时。</w:t>
      </w:r>
      <w:r>
        <w:rPr>
          <w:sz w:val="32"/>
          <w:szCs w:val="32"/>
        </w:rPr>
        <w:t>&lt;/p&gt;&lt;p&gt;&lt;img src="/static-img/y2mangfGUkY_eeoVlAM4XXY6fE4EK01LpY7-nhxNU4UuWTAtTe1_10SqEbQFbYQL.jpg"&gt;&lt;/p&gt;&lt;p&gt;</w:t>
      </w:r>
      <w:r>
        <w:rPr>
          <w:sz w:val="32"/>
          <w:szCs w:val="32"/>
        </w:rPr>
        <w:t>那是一本关于“遮天之力”的书，它描述了一种超乎常人的力量，可以改变任何事物，让一切遮天蔽日。当我翻阅这本书时，我仿佛感受到了前所未有的力量，那种渴望、那种冲动，使得我决定尝试使用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小试牛刀，用这种力量做一些微不足道的事情，比如让一棵树叶飘落在地或者让一只蚊子飞得更高。但随着时间的推移和练习，这股力量越来越强大。我开始能够操控周围的一切，从简单的事物到复杂的情况，都能用这股力量来改变。</w:t>
      </w:r>
      <w:r>
        <w:rPr>
          <w:sz w:val="32"/>
          <w:szCs w:val="32"/>
        </w:rPr>
        <w:t>&lt;/p&gt;&lt;p&gt;&lt;img src="/static-img/4WqiKwN8kFvCglSm934JM3Y6fE4EK01LpY7-nhxNU4U_GtMiFfuBpnuHd1FOom_mji85mrhfB1xL5PwBy57psqbdBImRwNzzssyCTQelp7TTnbG0QQ9W2d_aJ--xgAUgQzJyLMqOIQjNW5whgY7FBmCSErwEvl5gzYZ9vToVHu9viyK-Uj-o2P4eWscUkNYiX6S7vsB4Zvi1OA4-rkph5oGX1yRVs72hoZdVg19zgog.jpg"&gt;&lt;/p&gt;&lt;p&gt;</w:t>
      </w:r>
      <w:r>
        <w:rPr>
          <w:sz w:val="32"/>
          <w:szCs w:val="32"/>
        </w:rPr>
        <w:t>然而，拥有这样的能力并不容易。在这个异世界中，有许多强大的存在，他们也对这种“遮天之力”垂涎三尺。他们会不惜一切代价想要掌握这一能力，而对于那些无法控制自己的能力者来说，则是灭绝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以及家人朋友们免受伤害，我不得不学会如何隐藏自己的能力，同时不断地提高自身实力。这段时间里，我阅读了大量关于战略和战斗技巧的书籍，并且通过与其他强者进行战斗来锻炼自己。我甚至还遇到了几个像我一样追求“遮天之逆袭”的人，我们一起学习，互相帮助，最终成为了一些不可忽视的人物。</w:t>
      </w:r>
      <w:r>
        <w:rPr>
          <w:sz w:val="32"/>
          <w:szCs w:val="32"/>
        </w:rPr>
        <w:t>&lt;/p&gt;&lt;p&gt;&lt;img src="/static-img/PxjJWT3i6uDgFfZkcz1mWnY6fE4EK01LpY7-nhxNU4U_GtMiFfuBpnuHd1FOom_mji85mrhfB1xL5PwBy57psqbdBImRwNzzssyCTQelp7TTnbG0QQ9W2d_aJ--xgAUgQzJyLMqOIQjNW5whgY7FBmCSErwEvl5gzYZ9vToVHu9viyK-Uj-o2P4eWscUkNYiX6S7vsB4Zvi1OA4-rkph5oGX1yRVs72hoZdVg19zgog.jpg"&gt;&lt;/p&gt;&lt;p&gt;</w:t>
      </w:r>
      <w:r>
        <w:rPr>
          <w:sz w:val="32"/>
          <w:szCs w:val="32"/>
        </w:rPr>
        <w:t>最终，在一次激烈而又艰难的战斗之后，我成功地击败了那个企图夺走我的生命和未来的人。他曾经是我最大的敌手，但现在，他成了我成长道路上的一个重要教训。而对于他来说，他也是通往“遮天之力”的一次尝试，但最终却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有人问起我的故事，或许他们会说：“林轩是个传奇人物，他从一个普通人变成了能掌控‘遮天之力的’英雄。”但真正的问题并不仅仅是在于是否有‘传说中的’能力，而是在于你怎样去使用它，以及你将它用在哪里。你可以选择成为那个被所有人敬仰或恐惧的人，也可以选择隐匿自己的存在，不让任何人知道你的真实价值。无论何种选择，“遮天之逆袭”都是可能实现的一个梦想，只要你愿意付出努力，无限可能就在你的脚下等待着。</w:t>
      </w:r>
      <w:r>
        <w:rPr>
          <w:sz w:val="32"/>
          <w:szCs w:val="32"/>
        </w:rPr>
        <w:t>&lt;/p&gt;&lt;p&gt;&lt;img src="/static-img/P5xl2AwVvgF1m-bg2XKlpXY6fE4EK01LpY7-nhxNU4U_GtMiFfuBpnuHd1FOom_mji85mrhfB1xL5PwBy57psqbdBImRwNzzssyCTQelp7TTnbG0QQ9W2d_aJ--xgAUgQzJyLMqOIQjNW5whgY7FBmCSErwEvl5gzYZ9vToVHu9viyK-Uj-o2P4eWscUkNYiX6S7vsB4Zvi1OA4-rkph5oGX1yRVs72hoZdVg19zgog.jpg"&gt;&lt;/p&gt;&lt;p&gt;&lt;a href = "/doc/858913-</w:t>
      </w:r>
      <w:r>
        <w:rPr>
          <w:sz w:val="32"/>
          <w:szCs w:val="32"/>
        </w:rPr>
        <w:t xml:space="preserve">遮天之逆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神话我如何在异世界中重塑命运</w:t>
      </w:r>
      <w:r>
        <w:rPr>
          <w:sz w:val="32"/>
          <w:szCs w:val="32"/>
        </w:rPr>
        <w:t>.doc" rel="alternate" download="858913-</w:t>
      </w:r>
      <w:r>
        <w:rPr>
          <w:sz w:val="32"/>
          <w:szCs w:val="32"/>
        </w:rPr>
        <w:t xml:space="preserve">遮天之逆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神话我如何在异世界中重塑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